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案 例 授 权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教育指导委员会：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大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老师撰写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指导）的案例：《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》是在对我公司有关人员采访的基础上完成的，符合企业实际情况或经过适当修饰，特授权全国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指导委员会以任何形式（非商业目的）使用及发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负责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负责人签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企业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899" w:firstLine="60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471" w:top="10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600700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地址：大连市凌工路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号大连理工大学管理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与经济学部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Email: cmcc@dlut.edu.cn                 Http://cmcc.dlut.edu.c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电话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7226                 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传真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7226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邮编：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11602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0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地址：大连市凌工路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号大连理工大学管理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与经济学部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Email: cmcc@dlut.edu.cn                 Http://cmcc.dlut.edu.c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电话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7226                 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传真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7226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邮编：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116024</w:t>
                    </w:r>
                  </w:p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FF"/>
      </w:pBdr>
      <w:jc w:val="both"/>
      <w:rPr/>
    </w:pPr>
    <w:r>
      <w:rPr/>
      <w:drawing>
        <wp:inline distT="0" distB="0" distL="0" distR="0">
          <wp:extent cx="9144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7725</wp:posOffset>
              </wp:positionH>
              <wp:positionV relativeFrom="paragraph">
                <wp:posOffset>283210</wp:posOffset>
              </wp:positionV>
              <wp:extent cx="28575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  <w:t>中国管理案例共享中心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color w:val="0000FF"/>
                              <w:sz w:val="18"/>
                              <w:szCs w:val="18"/>
                            </w:rPr>
                            <w:t>China Management Case-sharing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6.8pt;mso-wrap-distance-left:9.05pt;mso-wrap-distance-right:9.05pt;mso-wrap-distance-top:0pt;mso-wrap-distance-bottom:0pt;margin-top:22.3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  <w:t>中国管理案例共享中心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黑体;SimHei"/>
                        <w:b/>
                        <w:color w:val="0000FF"/>
                        <w:sz w:val="18"/>
                        <w:szCs w:val="18"/>
                      </w:rPr>
                      <w:t>China Management Case-sharing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0:00Z</dcterms:created>
  <dc:creator>DELL</dc:creator>
  <dc:description/>
  <cp:keywords/>
  <dc:language>en-US</dc:language>
  <cp:lastModifiedBy>m</cp:lastModifiedBy>
  <cp:lastPrinted>2009-05-22T15:43:00Z</cp:lastPrinted>
  <dcterms:modified xsi:type="dcterms:W3CDTF">2013-04-26T00:49:00Z</dcterms:modified>
  <cp:revision>20</cp:revision>
  <dc:subject/>
  <dc:title/>
</cp:coreProperties>
</file>