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硕士研究生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考生诚信复试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中南财经政法大学硕士研究生复试，清楚了解此次考试为法律规定的国家教育考试，并郑重承诺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已知悉《国家教育考试违规处理办法》、《普通高等学校招生违规行为处理暂行办法》、《国家教育考试违规处理办法》和《中华人民共和国刑法修正案（九）》中关于考试的纪律和违规处分的内容，知悉中南财经政法大学考生须知及相关纪律要求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本人承诺本次考试完全由本人独立完成，遵守复试规则，在规定时间内按规定程序参加考试。保证不持有、不存储、不制作、不传播任何与考试相关的信息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违反以上承诺行为，本人愿意承担完全责任，接受中南财经政法大学处理决定，承担由此产生的一切后果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2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姓名：            （考生亲笔签名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   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cp:keywords/>
  <dc:language>en-US</dc:language>
  <cp:lastModifiedBy>董红英</cp:lastModifiedBy>
  <dcterms:modified xsi:type="dcterms:W3CDTF">2023-03-30T03:01:00Z</dcterms:modified>
  <cp:revision>2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