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t>中南财经政法大学硕士研究生复试政审函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9"/>
        <w:gridCol w:w="295"/>
        <w:gridCol w:w="805"/>
        <w:gridCol w:w="590"/>
        <w:gridCol w:w="391"/>
        <w:gridCol w:w="663"/>
        <w:gridCol w:w="523"/>
        <w:gridCol w:w="918"/>
        <w:gridCol w:w="100"/>
        <w:gridCol w:w="912"/>
        <w:gridCol w:w="1443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940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、考生事业心、责任感、纪律性（有无违法违规行为）、协作性和心理健康等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06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负责人或人事部门负责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ind w:right="565" w:hanging="0"/>
              <w:jc w:val="center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此表作为硕士研究生复试资格审查的综合素质考核依据之一，请将此表填写完整并加盖公章后于资格审查时提交至报考学院。</w:t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应届考生由其本科就读学院（系）党委填写政审意见并盖章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00Z</dcterms:created>
  <dc:creator>shenhong</dc:creator>
  <dc:description/>
  <cp:keywords/>
  <dc:language>en-US</dc:language>
  <cp:lastModifiedBy>董红英</cp:lastModifiedBy>
  <cp:lastPrinted>2021-03-16T10:45:00Z</cp:lastPrinted>
  <dcterms:modified xsi:type="dcterms:W3CDTF">2023-03-17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